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0</wp:posOffset>
            </wp:positionH>
            <wp:positionV relativeFrom="paragraph">
              <wp:posOffset>-139700</wp:posOffset>
            </wp:positionV>
            <wp:extent cx="2454910" cy="2108200"/>
            <wp:effectExtent l="0" t="0" r="0" b="0"/>
            <wp:wrapTight wrapText="bothSides">
              <wp:wrapPolygon edited="0">
                <wp:start x="-341" y="-398"/>
                <wp:lineTo x="-341" y="21898"/>
                <wp:lineTo x="21941" y="21898"/>
                <wp:lineTo x="21941" y="-398"/>
                <wp:lineTo x="-341" y="-3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0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ячнику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Девятовской осно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амках месячника на основании плана работы прошли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 полезного совета « Дружба – это…» для учащихся начальной школы, где затронули тему дружбы в книгах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101600</wp:posOffset>
            </wp:positionV>
            <wp:extent cx="2451100" cy="1851025"/>
            <wp:effectExtent l="0" t="0" r="0" b="0"/>
            <wp:wrapTight wrapText="bothSides">
              <wp:wrapPolygon edited="0">
                <wp:start x="-279" y="-373"/>
                <wp:lineTo x="-279" y="21880"/>
                <wp:lineTo x="21879" y="21880"/>
                <wp:lineTo x="21879" y="-373"/>
                <wp:lineTo x="-279" y="-3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знавательная программа «Путешествие по стране Мульти-пульти» также для начальной школы. Ребятам было предложено виртуально попутешествовать по любимым сказкам и мультикам (с использованием презентации) и ответить на вопросы викторины. Также прошел небольшой обзор по книжной выставке «Мультики и книжки». Для тех, кто умеет  работать на компьютере,  было предложено сделать мультфильм собственными руками (с помощью программы по созданию мульт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620395</wp:posOffset>
            </wp:positionV>
            <wp:extent cx="2451100" cy="1851025"/>
            <wp:effectExtent l="0" t="0" r="0" b="0"/>
            <wp:wrapTight wrapText="bothSides">
              <wp:wrapPolygon edited="0">
                <wp:start x="-341" y="-455"/>
                <wp:lineTo x="-341" y="21940"/>
                <wp:lineTo x="21941" y="21940"/>
                <wp:lineTo x="21941" y="-455"/>
                <wp:lineTo x="-341" y="-4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старшеклассников прошел мастер-класс «Умные диски». В рамках которого ознакомили с ЭОР, которые имеются в нашей медиатеке. После инструкций по установке на компьютер обучающих пособий (тренажеры, обучающие программы, электронные энциклопедии), ребята самостоятельно установили и попробовали поработать. Больше внимания было уделено работе с электронными версиями энциклопедии по разным темам (литературе, химии, биологии, физ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8100</wp:posOffset>
            </wp:positionH>
            <wp:positionV relativeFrom="paragraph">
              <wp:posOffset>633095</wp:posOffset>
            </wp:positionV>
            <wp:extent cx="2451100" cy="1851660"/>
            <wp:effectExtent l="0" t="0" r="0" b="0"/>
            <wp:wrapTight wrapText="bothSides">
              <wp:wrapPolygon edited="0">
                <wp:start x="-358" y="-477"/>
                <wp:lineTo x="-358" y="21957"/>
                <wp:lineTo x="21957" y="21957"/>
                <wp:lineTo x="21957" y="-477"/>
                <wp:lineTo x="-358" y="-4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учащихся 6-7 классов прошла познавательная программа «Сказка о золотых правилах безопасности в Интернете». Используя сказочную форму,  еще раз напомнили основные правила работы в сети Интернет, а также вспомнили основные понятия и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зор по книжной выставке «Родные места – дорогие названия», в которой выделены следующие разделы «Наш край», «Лесные встречи»,, «Моя малая родина», «Пресса Удмур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социальным педагогом и ее подопечными (детьми из неблагополучных  семей) провели познавательную программу «Полезные и вредные привычки» с просмотром видеоролика о вреде кур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161290</wp:posOffset>
            </wp:positionV>
            <wp:extent cx="2336800" cy="1765935"/>
            <wp:effectExtent l="0" t="0" r="0" b="0"/>
            <wp:wrapTight wrapText="bothSides">
              <wp:wrapPolygon edited="0">
                <wp:start x="-356" y="-478"/>
                <wp:lineTo x="-356" y="21956"/>
                <wp:lineTo x="21958" y="21956"/>
                <wp:lineTo x="21958" y="-478"/>
                <wp:lineTo x="-356" y="-47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5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а книжная выставка «Чтение с увлеч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а информационная помощь в  проведении конкурса чтецов удмуртских поэтов, фестиваля «Шире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5-6 классов прошел информационный час «Информация в 21 веке». Еще раз вспомнили и потренировались как искать информацию в условиях медиатеки (указатели, справочный фонд, каталоги, картотеки, электронный каталог, интер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384810</wp:posOffset>
            </wp:positionV>
            <wp:extent cx="2336800" cy="1765300"/>
            <wp:effectExtent l="0" t="0" r="0" b="0"/>
            <wp:wrapTight wrapText="bothSides">
              <wp:wrapPolygon edited="0">
                <wp:start x="-356" y="-478"/>
                <wp:lineTo x="-356" y="21956"/>
                <wp:lineTo x="21958" y="21956"/>
                <wp:lineTo x="21958" y="-478"/>
                <wp:lineTo x="-356" y="-47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новлен «Уголок охраны фонда» и оформлен стенд «Книга в твоих руках» о бережном отношении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в сетевой библиоигре «Читаем. Творим. Публикуем», разместили библиолозунг «Умная страница, помоги учится!» (чтобы всем видно было), изучили и обобщили историю нашей библиотеки, кто работал за этот период в «Ленту времени», материал о известных библиотека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ом получился очень насыщенный месяц, мероприятия были разноплановые, для разных возрастов. Помощь в проведении оказывал Актив библиотеки, команда «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1:00Z</dcterms:created>
  <dc:creator>Лена</dc:creator>
  <dc:description/>
  <cp:keywords/>
  <dc:language>en-US</dc:language>
  <cp:lastModifiedBy>Лена</cp:lastModifiedBy>
  <dcterms:modified xsi:type="dcterms:W3CDTF">2011-12-21T20:22:00Z</dcterms:modified>
  <cp:revision>30</cp:revision>
  <dc:subject/>
  <dc:title>Отчет</dc:title>
</cp:coreProperties>
</file>